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Georgia" w:hAnsi="Georgia" w:cs="Georgia"/>
          <w:b w:val="false"/>
          <w:b w:val="false"/>
          <w:bCs w:val="false"/>
          <w:color w:val="52AB47"/>
          <w:sz w:val="45"/>
          <w:szCs w:val="45"/>
        </w:rPr>
      </w:pPr>
      <w:r>
        <w:rPr>
          <w:rFonts w:cs="Georgia" w:ascii="Georgia" w:hAnsi="Georgia"/>
          <w:b w:val="false"/>
          <w:bCs w:val="false"/>
          <w:color w:val="52AB47"/>
          <w:sz w:val="45"/>
          <w:szCs w:val="45"/>
        </w:rPr>
        <w:t>TES – Hotel Resort &amp; SPA, Евпатор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color w:val="383838"/>
          <w:sz w:val="21"/>
          <w:szCs w:val="21"/>
        </w:rPr>
        <w:t>Стоимость на одного человека одного туродня обслуживания</w:t>
      </w:r>
    </w:p>
    <w:tbl>
      <w:tblPr>
        <w:tblW w:w="106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3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1318"/>
        <w:gridCol w:w="2981"/>
      </w:tblGrid>
      <w:tr>
        <w:trPr/>
        <w:tc>
          <w:tcPr>
            <w:tcW w:w="943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Категория номера</w:t>
            </w:r>
          </w:p>
        </w:tc>
        <w:tc>
          <w:tcPr>
            <w:tcW w:w="1788" w:type="dxa"/>
            <w:gridSpan w:val="4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01.01-31.05</w:t>
            </w:r>
          </w:p>
        </w:tc>
        <w:tc>
          <w:tcPr>
            <w:tcW w:w="1788" w:type="dxa"/>
            <w:gridSpan w:val="4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01.06-30.06 01.09-30.09</w:t>
            </w:r>
          </w:p>
        </w:tc>
        <w:tc>
          <w:tcPr>
            <w:tcW w:w="1788" w:type="dxa"/>
            <w:gridSpan w:val="4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01.07- 31.08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Ребенок до 6 лет без места и питания</w:t>
            </w:r>
          </w:p>
        </w:tc>
        <w:tc>
          <w:tcPr>
            <w:tcW w:w="2981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Дополнительное место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1 чел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2 чел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3 чел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4 чел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1 чел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2 чел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3 чел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4 чел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1 чел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2 чел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3 чел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4 чел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29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Standart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08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24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8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6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34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9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Бесплатно</w:t>
            </w:r>
          </w:p>
        </w:tc>
        <w:tc>
          <w:tcPr>
            <w:tcW w:w="2981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Оплата 200 грн /830 руб в сутки с человека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Superior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5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14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34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54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29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Family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8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34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1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74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4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0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600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29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Standart sute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0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2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6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5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18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29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Junior sute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4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28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35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29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Sute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36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40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5000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29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339900"/>
          <w:sz w:val="21"/>
          <w:szCs w:val="21"/>
        </w:rPr>
        <w:t>В стоимость входит: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проживание в номере выбранной категории,</w:t>
        <w:br/>
        <w:t>завтрак (с 01.06 по 31.08- шведский стол, в остальные периоды - континентальный),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br/>
        <w:t>посещение бассейна, центра банных культур (римские термы, турецкая баня хамам, русская баня, финская и инфракрасная сауна),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br/>
        <w:t>пользование автостоянкой.</w:t>
      </w:r>
    </w:p>
    <w:p>
      <w:pPr>
        <w:pStyle w:val="Style14"/>
        <w:spacing w:before="0" w:after="0"/>
        <w:rPr/>
      </w:pPr>
      <w:r>
        <w:rPr>
          <w:rStyle w:val="StrongEmphasis"/>
          <w:rFonts w:cs="Trebuchet MS" w:ascii="Trebuchet MS" w:hAnsi="Trebuchet MS"/>
          <w:color w:val="008000"/>
          <w:sz w:val="21"/>
          <w:szCs w:val="21"/>
        </w:rPr>
        <w:t>Услуги за дополнительную плату: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лечебные программы и диагностические услуги медицинского восстановительного центра. Конференц-зал, услуги бизнес-центра, организация банкетов и фуршетов, экскурсионное обслуживание. Все другие услуги, не входящие в стоимость обслуживания.</w:t>
      </w:r>
    </w:p>
    <w:p>
      <w:pPr>
        <w:pStyle w:val="Style14"/>
        <w:spacing w:before="0" w:after="0"/>
        <w:rPr/>
      </w:pPr>
      <w:r>
        <w:rPr>
          <w:rStyle w:val="StrongEmphasis"/>
          <w:rFonts w:cs="Trebuchet MS" w:ascii="Trebuchet MS" w:hAnsi="Trebuchet MS"/>
          <w:color w:val="008000"/>
          <w:sz w:val="21"/>
          <w:szCs w:val="21"/>
        </w:rPr>
        <w:t>Правила поселения: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иметь при себе путевку/ ваучер, паспорт; страховой полис, для детей свидетельство о рождении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383838"/>
          <w:sz w:val="21"/>
          <w:szCs w:val="21"/>
        </w:rPr>
      </w:pPr>
      <w:r>
        <w:rPr>
          <w:rStyle w:val="StrongEmphasis"/>
          <w:rFonts w:cs="Trebuchet MS" w:ascii="Trebuchet MS" w:hAnsi="Trebuchet MS"/>
          <w:i/>
          <w:iCs/>
          <w:color w:val="FF0000"/>
          <w:sz w:val="21"/>
          <w:szCs w:val="21"/>
        </w:rPr>
        <w:t>При поселении туристами оплачивается туристический сбор в размере 1% от стоимости проживания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383838"/>
          <w:sz w:val="21"/>
          <w:szCs w:val="21"/>
        </w:rPr>
      </w:pPr>
      <w:r>
        <w:rPr>
          <w:rFonts w:cs="Trebuchet MS" w:ascii="Trebuchet MS" w:hAnsi="Trebuchet MS"/>
          <w:color w:val="383838"/>
          <w:sz w:val="21"/>
          <w:szCs w:val="21"/>
        </w:rPr>
        <w:t>TES – hotel Resort &amp; SPA расположен в центральной курортной части Евпатории, одного из древнейших городов Крыма. Современный комплекс постройки 2009 года состоит из комфортабельного отеля, великолепного SPA &amp; Аква-термального комплекса и медицинского восстановительного центр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339900"/>
          <w:sz w:val="21"/>
          <w:szCs w:val="21"/>
        </w:rPr>
        <w:t>Условия размещения: </w:t>
      </w:r>
      <w:r>
        <w:rPr>
          <w:rFonts w:cs="Trebuchet MS" w:ascii="Trebuchet MS" w:hAnsi="Trebuchet MS"/>
          <w:color w:val="383838"/>
          <w:sz w:val="21"/>
          <w:szCs w:val="21"/>
        </w:rPr>
        <w:t>шестиэтажный комплекс, оборудован лифтами, соединен переходом со SPA центром. Отель рассчитан на 62 номера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rFonts w:ascii="Trebuchet MS" w:hAnsi="Trebuchet MS" w:cs="Trebuchet MS"/>
          <w:color w:val="383838"/>
          <w:sz w:val="21"/>
          <w:szCs w:val="21"/>
        </w:rPr>
      </w:pPr>
      <w:r>
        <w:rPr>
          <w:rFonts w:cs="Trebuchet MS" w:ascii="Trebuchet MS" w:hAnsi="Trebuchet MS"/>
          <w:color w:val="383838"/>
          <w:sz w:val="21"/>
          <w:szCs w:val="21"/>
        </w:rPr>
        <w:t>2х местный однокомнатный номер Standart. В номере: двуспальная кровать, тумбочки, стол, стулья, шкаф, кондиционер, телевизор, мини-бар, сейф, чайник, телефон. Санузел: душевая кабина, туалет, умывальник, фен. Большая часть номеров с балконом, вид на город или территорию отеля. Дополнительное место не предусмотрено. Площадь номера - до 15 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rFonts w:ascii="Trebuchet MS" w:hAnsi="Trebuchet MS" w:cs="Trebuchet MS"/>
          <w:color w:val="383838"/>
          <w:sz w:val="21"/>
          <w:szCs w:val="21"/>
        </w:rPr>
      </w:pPr>
      <w:r>
        <w:rPr>
          <w:rFonts w:cs="Trebuchet MS" w:ascii="Trebuchet MS" w:hAnsi="Trebuchet MS"/>
          <w:color w:val="383838"/>
          <w:sz w:val="21"/>
          <w:szCs w:val="21"/>
        </w:rPr>
        <w:t>2-3х местный однокомнатный номер Superior. В номере: двуспальная и/ или полутораспальные кровати, тумбочки, стол, стулья, шкаф, кондиционер, телевизор, мини-бар, сейф, чайник, телефон. Санузел: душевая кабина, туалет, биде, умывальник, фен. Без балкона. Предусмотрено 1 дополнительное место (еврораскладушка). Площадь номера 23 -31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rFonts w:ascii="Trebuchet MS" w:hAnsi="Trebuchet MS" w:cs="Trebuchet MS"/>
          <w:color w:val="383838"/>
          <w:sz w:val="21"/>
          <w:szCs w:val="21"/>
        </w:rPr>
      </w:pPr>
      <w:r>
        <w:rPr>
          <w:rFonts w:cs="Trebuchet MS" w:ascii="Trebuchet MS" w:hAnsi="Trebuchet MS"/>
          <w:color w:val="383838"/>
          <w:sz w:val="21"/>
          <w:szCs w:val="21"/>
        </w:rPr>
        <w:t>2-4х местный двухкомнатный номер Family. В одной комнате: двуспальная кровать, тумбочки, шкаф, сейф, мини-бар. Во второй комнате: двуспальная или две полутораспальные кровати, тумбочки, стол, телевизор. В прихожей: кондиционер, телефон, чайник. Санузел: душевая кабина, туалет, умывальник, фен. Большая часть номеров с балконом, вид на город или территорию отеля. Максимально возможное размещение на основных местах – 4 человека. Предусмотрено 1 дополнительное место (еврораскладушка). Площадь номера 33 -36 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rFonts w:ascii="Trebuchet MS" w:hAnsi="Trebuchet MS" w:cs="Trebuchet MS"/>
          <w:color w:val="383838"/>
          <w:sz w:val="21"/>
          <w:szCs w:val="21"/>
        </w:rPr>
      </w:pPr>
      <w:r>
        <w:rPr>
          <w:rFonts w:cs="Trebuchet MS" w:ascii="Trebuchet MS" w:hAnsi="Trebuchet MS"/>
          <w:color w:val="383838"/>
          <w:sz w:val="21"/>
          <w:szCs w:val="21"/>
        </w:rPr>
        <w:t>2-3х местный однокомнатный номер Standart sutе. В номере: двуспальная кровать, тумбочки, стол, стулья, диван, журнальный столик, шкаф, кондиционер, телевизор, мини-бар, сейф, чайник, телефон. Санузел: душевая кабина, туалет, биде, умывальник, фен. В номере ванная комната (душевая кабина, туалет, биде, умывальник, фен, банный халат). Кондиционер, телевизор, чайник, мини-бар, сейф, телефон, двуспальная кровать, диван. Без балкона. Максимально возможное размещение на основных местах – 3 человека. Предусмотрено 1 дополнительное место (еврораскладушка). Площадь номера - 42 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rFonts w:ascii="Trebuchet MS" w:hAnsi="Trebuchet MS" w:cs="Trebuchet MS"/>
          <w:color w:val="383838"/>
          <w:sz w:val="21"/>
          <w:szCs w:val="21"/>
        </w:rPr>
      </w:pPr>
      <w:r>
        <w:rPr>
          <w:rFonts w:cs="Trebuchet MS" w:ascii="Trebuchet MS" w:hAnsi="Trebuchet MS"/>
          <w:color w:val="383838"/>
          <w:sz w:val="21"/>
          <w:szCs w:val="21"/>
        </w:rPr>
        <w:t>2х местный однокомнатный номер Junior sute. В номере: двуспальная кровать, тумбочки, стол, стул, кожаная мягкая мебель (диван, 2 кресла), журнальный столик, шкаф, кондиционер, телевизор, мини-бар, сейф, чайник, телефон. Санузел: душевая кабина, туалет, умывальник, фен. Два балкона, вид на город или территорию отеля. Предусмотрено 1 дополнительное место (еврораскладушка). Площадь номера - 43 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rFonts w:ascii="Trebuchet MS" w:hAnsi="Trebuchet MS" w:cs="Trebuchet MS"/>
          <w:color w:val="383838"/>
          <w:sz w:val="21"/>
          <w:szCs w:val="21"/>
        </w:rPr>
      </w:pPr>
      <w:r>
        <w:rPr>
          <w:rFonts w:cs="Trebuchet MS" w:ascii="Trebuchet MS" w:hAnsi="Trebuchet MS"/>
          <w:color w:val="383838"/>
          <w:sz w:val="21"/>
          <w:szCs w:val="21"/>
        </w:rPr>
        <w:t>2х местный двухкомнатный номер Sute. В каждой комнате: двуспальная кровать, тумбочки, стол. В одной из спален: кожаная мягкая мебель (диван и кресла), журнальный столик, письменный стол, стулья, кондиционер, телевизор, мини-бар, сейф, телефон, чайник. Санузел: гидробокс с джакузи, туалет, биде, умывальник, фен. Без балкона. Предусмотрено 1 дополнительное место (еврораскладушка). Площадь номера 80 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rFonts w:ascii="Trebuchet MS" w:hAnsi="Trebuchet MS" w:cs="Trebuchet MS"/>
          <w:color w:val="383838"/>
          <w:sz w:val="21"/>
          <w:szCs w:val="21"/>
        </w:rPr>
      </w:pPr>
      <w:r>
        <w:rPr>
          <w:rFonts w:cs="Trebuchet MS" w:ascii="Trebuchet MS" w:hAnsi="Trebuchet MS"/>
          <w:color w:val="383838"/>
          <w:sz w:val="21"/>
          <w:szCs w:val="21"/>
        </w:rPr>
        <w:t>2х местный трехкомнатный номер Sute, состоит из двух спален с гостиной. Спальня: двуспальная кровать, тумбочки, стол. Гостиная: кожаная мягкая мебель (диван и 2 кресла), журнальный столик, барная стойка или письменный стол, стулья, кондиционер, телевизор, мини-бар, сейф, телефон, чайник. Санузел: гидробокс с джакузи, туалет, биде, умывальник, фен. Без балкона. Предусмотрено 2 дополнительных места (еврораскладушка). Площадь номера 100 кв. 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008000"/>
          <w:sz w:val="21"/>
          <w:szCs w:val="21"/>
        </w:rPr>
        <w:t>Питание: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завтрак - шведский стол или континентальный в зависимости от сезона в ресторане отеля. Возможны индивидуальные заказы, детское и диетическое питание. В ресторане работают три зала, бар.</w:t>
      </w:r>
    </w:p>
    <w:p>
      <w:pPr>
        <w:pStyle w:val="Style14"/>
        <w:spacing w:before="0" w:after="0"/>
        <w:jc w:val="both"/>
        <w:rPr>
          <w:rFonts w:ascii="Trebuchet MS" w:hAnsi="Trebuchet MS" w:cs="Trebuchet MS"/>
          <w:color w:val="38383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39900"/>
          <w:sz w:val="21"/>
          <w:szCs w:val="21"/>
        </w:rPr>
        <w:t>Лечение:</w:t>
      </w:r>
      <w:r>
        <w:rPr>
          <w:rStyle w:val="Appleconvertedspace"/>
          <w:rFonts w:cs="Trebuchet MS" w:ascii="Trebuchet MS" w:hAnsi="Trebuchet MS"/>
          <w:b/>
          <w:bCs/>
          <w:color w:val="339900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за дополнительную плату. Медицинский восстановительный центр оснащен новым современным медицинским оборудованием. Профиль: болезни костно-мышечной системы и соединительной ткани - остеартроз, ревматоидный артрит (неактивная стадия), межпозвоночный остеохондроз, оститы, переоститы, остаточные явления переломов костей. Заболевания нервной центральной и периферической системы - невралгии межреберных нервов, пояснично-крестцовый радикулит, ЛОР-органов, гинекологические и урологические заболевания.</w:t>
        <w:br/>
        <w:br/>
      </w:r>
      <w:r>
        <w:rPr>
          <w:rStyle w:val="StrongEmphasis"/>
          <w:rFonts w:cs="Trebuchet MS" w:ascii="Trebuchet MS" w:hAnsi="Trebuchet MS"/>
          <w:color w:val="383838"/>
          <w:sz w:val="21"/>
          <w:szCs w:val="21"/>
        </w:rPr>
        <w:t>Основные методы лечения: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ингаляции, электрофорез с лекарственными веществами, амилоимпульс-терапия, ультразвук, УВЧ, КУФ, Д'Арсонваль, аэроионометрия, лазеротерапия, магнитотерапия, светотерапия, «дельво-стар», «релакс», вакуумный массаж, ЭКГ, УЗИ, электрогрязь, грязелечение, гидропатические души, гидромассажная ванна, синглетно-кислородная терапия, лечебный массаж, прессотерапия, тракционное вытяжение позвоночника.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hyperlink r:id="rId2">
        <w:r>
          <w:rPr>
            <w:rStyle w:val="InternetLink"/>
            <w:rFonts w:cs="Trebuchet MS" w:ascii="Trebuchet MS" w:hAnsi="Trebuchet MS"/>
            <w:b/>
            <w:b/>
            <w:bCs/>
            <w:color w:val="52AB47"/>
            <w:sz w:val="21"/>
            <w:szCs w:val="21"/>
            <w:u w:val="single"/>
          </w:rPr>
          <w:t>Полный перечень диагностических и лечебных программ.</w:t>
        </w:r>
      </w:hyperlink>
    </w:p>
    <w:p>
      <w:pPr>
        <w:pStyle w:val="Style14"/>
        <w:spacing w:before="0" w:after="0"/>
        <w:rPr/>
      </w:pPr>
      <w:r>
        <w:rPr>
          <w:rStyle w:val="StrongEmphasis"/>
          <w:rFonts w:cs="Trebuchet MS" w:ascii="Trebuchet MS" w:hAnsi="Trebuchet MS"/>
          <w:color w:val="008000"/>
          <w:sz w:val="21"/>
          <w:szCs w:val="21"/>
        </w:rPr>
        <w:t>SPA&amp; Аква-термальный комплекс: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закрытый бассейн с каскадом, встречным течением и массажными струями, джакузи. Центр банных культур: римские термы, турецкая баня хамам, русская баня, финская сауна, инфракрасная сауна, SPA-бар. Климатотерапия: соляная комната, "OXY-SPA"- кислородная капсула. Гидротерапия: подводные массажи, релаксирующие и целебные ванны, процедуры обертывания, SPA-программы, широкий выбор массажей (ручных и аппаратных), эстетика тела, косметология лица. Используется натуральная и профессиональная косметика, эксклюзивная аппаратная косметология – все для ухода за лицом и телом, программы красоты и стройност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339900"/>
          <w:sz w:val="21"/>
          <w:szCs w:val="21"/>
        </w:rPr>
        <w:t>Пляж: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городской открытого типа песчаный (ближайший  - 300 м от отеля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339900"/>
          <w:sz w:val="21"/>
          <w:szCs w:val="21"/>
        </w:rPr>
        <w:t>Сервис: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SPA &amp; Аква-термальный комплекс с подогреваемым бассейном (площадь зеркальной поверхности – 170 кв.м, глубина- 1,7 м), медицинский восстановительный центр, салон красоты.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br/>
        <w:t>Рестораны и бары на территории отеля: Lobby bar, ресторан - с крытыми залами и летней площадкой, SPA-бар.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br/>
        <w:t>Детская комната, открытая игровая площадка, развлекательные программы, детское меню в ресторане.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br/>
        <w:t>Камера хранения, индивидуальные сейфы, охраняемая автостоянка с видеонаблюдением.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br/>
        <w:t>Два конференц-зала (до 100 человек), интернет-кафе, услуги бизнес-центра: факс, телефон, сканер, принтер, копировальная техника.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br/>
        <w:t>Предлагается рыбалка, дайвинг, спелеология, обучение технике горного туризма, морские прогулки, велосипед, верховая езда, прогулки на квадроциклах, экскурсионные и развлекательные программ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339900"/>
          <w:sz w:val="21"/>
          <w:szCs w:val="21"/>
        </w:rPr>
        <w:t>Наш комментарий: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комфортабельный отель в центре курортной зоны Евпатории, высокий уровень сервиса, отличный SPA&amp; Аква-термальный комплекс и медицинский восстановительный центр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339900"/>
          <w:sz w:val="21"/>
          <w:szCs w:val="21"/>
        </w:rPr>
        <w:t>Дети: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принимаются любого возраста. До 6 лет без предоставления отдельного места – бесплатно, с оплатой на месте завтрака в размере 130 руб в сутки (нетто).</w:t>
        <w:br/>
        <w:t>Дети и взрослые на дополнительном месте с завтраком принимаются с оплатой 830 руб в сутки (нетто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339900"/>
          <w:sz w:val="21"/>
          <w:szCs w:val="21"/>
        </w:rPr>
        <w:t>Примечания: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Горячая и холодная вода - круглосуточно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339900"/>
          <w:sz w:val="21"/>
          <w:szCs w:val="21"/>
        </w:rPr>
        <w:t>Расчетный час:</w:t>
      </w:r>
      <w:r>
        <w:rPr>
          <w:rStyle w:val="Appleconvertedspace"/>
          <w:rFonts w:cs="Trebuchet MS" w:ascii="Trebuchet MS" w:hAnsi="Trebuchet MS"/>
          <w:b/>
          <w:bCs/>
          <w:color w:val="339900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заезд после 14-00. Выезд до 12-00. Ранний заезд до 14-00 и поздний выезд после 12-00 возможны по предварительному согласованию и оплачиваются в размере 50% от стоимости одного туродня обслуживания за номер.</w:t>
      </w:r>
    </w:p>
    <w:p>
      <w:pPr>
        <w:pStyle w:val="Style14"/>
        <w:spacing w:before="0" w:after="0"/>
        <w:rPr/>
      </w:pPr>
      <w:r>
        <w:rPr>
          <w:rStyle w:val="StrongEmphasis"/>
          <w:rFonts w:cs="Trebuchet MS" w:ascii="Trebuchet MS" w:hAnsi="Trebuchet MS"/>
          <w:color w:val="008000"/>
          <w:sz w:val="21"/>
          <w:szCs w:val="21"/>
        </w:rPr>
        <w:t>Адрес: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Крым, г. Евпатория, ул. Пушкина</w:t>
      </w:r>
      <w:r>
        <w:rPr>
          <w:rFonts w:cs="Trebuchet MS" w:ascii="Trebuchet MS" w:hAnsi="Trebuchet MS"/>
          <w:color w:val="383838"/>
          <w:sz w:val="21"/>
          <w:szCs w:val="21"/>
          <w:lang w:val="en-US"/>
        </w:rPr>
        <w:t xml:space="preserve">,16 </w:t>
      </w:r>
      <w:r>
        <w:rPr>
          <w:rFonts w:cs="Trebuchet MS" w:ascii="Trebuchet MS" w:hAnsi="Trebuchet MS"/>
          <w:color w:val="383838"/>
          <w:sz w:val="21"/>
          <w:szCs w:val="21"/>
        </w:rPr>
        <w:t>А</w:t>
      </w:r>
      <w:r>
        <w:rPr>
          <w:rFonts w:cs="Trebuchet MS" w:ascii="Trebuchet MS" w:hAnsi="Trebuchet MS"/>
          <w:color w:val="383838"/>
          <w:sz w:val="21"/>
          <w:szCs w:val="21"/>
          <w:lang w:val="en-US"/>
        </w:rPr>
        <w:t>. TES – hotel Resort &amp; SPA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008000"/>
          <w:sz w:val="21"/>
          <w:szCs w:val="21"/>
        </w:rPr>
        <w:t>Рекомендуем посетить:</w:t>
      </w:r>
      <w:r>
        <w:rPr>
          <w:rStyle w:val="Appleconvertedspace"/>
          <w:rFonts w:cs="Trebuchet MS" w:ascii="Trebuchet MS" w:hAnsi="Trebuchet MS"/>
          <w:color w:val="383838"/>
          <w:sz w:val="21"/>
          <w:szCs w:val="21"/>
        </w:rPr>
        <w:t> </w:t>
      </w:r>
      <w:r>
        <w:rPr>
          <w:rFonts w:cs="Trebuchet MS" w:ascii="Trebuchet MS" w:hAnsi="Trebuchet MS"/>
          <w:color w:val="383838"/>
          <w:sz w:val="21"/>
          <w:szCs w:val="21"/>
        </w:rPr>
        <w:t>пешеходный туристический маршрут «Малый Иерусалим» - основные памятники архитектуры «Текие дервишей» (Обитель дервишей), Ворота дровяного базара XV века, мечеть Джума-Джами (1564-1592), Турецкие бани XVI века, Армянскую и Свято-Николаевскую церкви. Краеведческий музей на улице Дувановской, Музей – аптеку, Морской музей, Дельфинарий и Дино-парк, аквапарк «Банановая республика Аквапаркос» со множеством водных аттракционов для взрослых и детей.</w:t>
      </w:r>
    </w:p>
    <w:p>
      <w:pPr>
        <w:pStyle w:val="Normal"/>
        <w:rPr>
          <w:rFonts w:ascii="Trebuchet MS" w:hAnsi="Trebuchet MS" w:cs="Trebuchet MS"/>
          <w:color w:val="383838"/>
          <w:sz w:val="21"/>
          <w:szCs w:val="21"/>
        </w:rPr>
      </w:pPr>
      <w:r>
        <w:rPr>
          <w:rFonts w:cs="Trebuchet MS" w:ascii="Trebuchet MS" w:hAnsi="Trebuchet MS"/>
          <w:color w:val="383838"/>
          <w:sz w:val="21"/>
          <w:szCs w:val="21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uya.com.ua/content/files/leche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51:00Z</dcterms:created>
  <dc:creator>1</dc:creator>
  <dc:description/>
  <cp:keywords/>
  <dc:language>en-US</dc:language>
  <cp:lastModifiedBy>1</cp:lastModifiedBy>
  <dcterms:modified xsi:type="dcterms:W3CDTF">2014-04-26T09:54:00Z</dcterms:modified>
  <cp:revision>1</cp:revision>
  <dc:subject/>
  <dc:title>TES – Hotel Resort &amp; SPA, Евпатория</dc:title>
</cp:coreProperties>
</file>